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^About w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sOMR is a small, fast, Internet/usenet/BBS offline mail/news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upports four major e-mail formats namely, Internet(RFC), S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wave, QWK. It is the first and only OMR that supports Fid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 at the same time, very handy for users who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networks as there is no need to learn different r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wsOMR you can read and reply to your favorite BBS,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NET mail at your own leisure and manage larger volumes of ma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ease, send/receive files over Internet.  It saves yo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ssures of online-time charge, long distance call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 requirements for wsOM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BM PC, AT, 80386, 80486, or fully compatibl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. A minimum of 560k of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^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sOMR is distributed as shareware. This means that you are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mited license to use it for a period of 30 days.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useful and decide to continue using it after the trial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gister, just fill up the registration form in REGFORM.T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o the address indicated in the file. A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sent to you by either e-mail or ordinary mail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ould greatly appreciate your registration. It is your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ouraging me to continue develop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^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temporary directory and unpack the wsomr120.zip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Install.exe from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stall the program for Internet, please check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for more detail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^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wsomr, choose "Configuration"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^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the program with default .INI and Bluewave mail 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sOM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sOMR [/q][/b][/s] [/iINI] [/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b   Read Bluewave packet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q   Read QWK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i   Read RFC compliant Interne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   Read SOUP packets (for In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   Use alternate 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?   Display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^USE wsOMR WITH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BBS, wsOMR reads mail packets in the two main formats, Blue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QWK.  Please choose the appropriate command line swit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in your bbs. Following instruction assumes you are using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run wsOMR /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choose "New 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 enter BBS ID, the BBS ID is the file name without exten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ets you downloaded, e.g: if your packets are using MYBBS.Q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BBS.Q02 then the BBS ID is MY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Downloading of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pends on the bbs you are accessing, check with your sysop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Reading/Answering of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 run wsomr /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 choose "Open Host" and select a bbs from the pick-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 Open an existing packet, read/answer it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 of the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4 Upon exit, wsomr will create a reply packet in th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ready to be uploaded to your bbs, e.g. MYBBS.REP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uewave it will be MYBBS.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Uploading of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done thru the mail doors in the bbs, check with your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^USE wsOMR WITH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sOMR provides two kinds of Internet support, nam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nternet ( RFC message 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SOUP     ( packet level, please refer to the USENET secti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ming that you are not into USENET reading/posting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is more than likely the best choice for you. Why? It is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the SOUP option since it does not require any other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installed on your Internet host except the very simple wsmai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^USE wsOMR WITH INTERNET (RFC MESSAGE LEV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 Upload wsmail.c to your Internet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 While logged in to your host type "cc wsmail.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  Next, type "mv a.out wsmai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smail.c is only for use by the Unix compiler, don't try to upd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ave it again in MS-DOS otherwise it will not be compiled by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compiler. It is important therefore, to keep wsmail.c as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ome Linux systems, smail is used instead of sendmail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following line in wsmail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send_cmd  = "sendmail -t ";   /* change this in case differ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send_cmd  = "smail -t ";      /* change this in case differen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imes that the sendmail is not in a directory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Unix path, just issue "whereis sendmail" or "whereis smail"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r ISP machine and take note of the complete path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mail command in your Unix host, update the above line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Uploading of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. Run wsOMR /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. If this is your first time accessing Internet, choose "New 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main menu and enter a name you like, example: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 choose "Open Host" and pick a name from the pick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. Enter messages (there is only one area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4. After each session, wsOMR will create a new file called "???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???=the name of your BB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5. Upload the ???.txt  file to your Internet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6. Run wsmail by typing "wsmail r ???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7. wsmail will confirm that your messages ar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o make sure your message will not be posted multiple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: wsmail r- ???.txt The minus sign(-) tell wsmail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after p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Downloading of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. Log in to the Internet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 Pack your mail into a file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smail m ???.001 [???=the name of your BB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If you wish, you can use the "mailx" comman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4. Download ???.001 to your PC by typing "sz ???.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5. Log off from the Internet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6. Start wsOMR by typing " wsomr /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6. Open the ???.001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. read/answer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8. upon exit, ???.001 will be z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^USE wsOMR WITH USENET (SOUP, Simple Offline USENET Packet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sOMR is fully compatible with SOUP specifications ver 1.2. wsOM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P reader as well as being a BW/QWK/Internet reader. SOUP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USENET reading/posting as well as e-ma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sure that UQWK, ZIP and UNZIP are installed in your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.  Ask your system administrator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Downloading of mails/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 While logged in to the Internet type "uqwk +L +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 type "zip soup.001 00* ARE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 download the zipped file by typing "sz soup.00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Uploading of mails/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 While logged in to the Internet type "rz soup.rep" and sta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 program to upload the soup.rep from your PC to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 Type "unzip -U soup.re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 Type "uqwk +L -RREPLI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Reading/Replying mails/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 Start wsomr by typing  "wsomr /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2 Open a packet and read/reply, upon exit a reply packe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^Mailing List Grou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asy viewing of messages, wsOMR groups incoming messages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ertain conditions in the header. (From what I know, wsOM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reader with this innovative feat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uto Grou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sOMR automatically detects messages from various mailing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laces them together in the respective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Undigestif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Unlogging of Monthly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User defined group (UD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refer to groups.ini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above features have been tested against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from the major mailing list programs, such as: Listser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proc, Majordomo, Maiser, Smartlist, Mreply, GIGO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s. (for SOUP/RF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^EXTERNAL TAGLINE MAN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two ways to define an external tagline manager, TagXpr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rry Picker are used here as sample managers, please check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vorite tagline manager's documentation for specific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ru wsOMR external tagline manager h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gline_mgr=c:\tagx\tagx.exe //bc t @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r tagline manager is John Hancock compatible, just 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@f i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gline_mgr=c:\cp\cp.exe c:\cp\tag.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Via wsOMR's tagline file, wsomr.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thods described in the #1 can also b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imited number of tagline managers by plac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wsomr.tag, just prefix every comm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EXTERNAL, Manager desc],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External, TagXpro]c:\tagx\tagx.exe //bc t @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External, Cherry Picker]c:\cp\cp.exe c:\cp\tag.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check wsomr.tag for some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Via edit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=C:\TAGX\TAGX.exe //BC f @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ble_Tagline=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if John Hancock compatible tagline is used, all the wsOM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s(@name. for example) are still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^SIGNA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gnature file is a pure text file containing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tures. if more than one signature is defined, a pic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pop up during the entry of new messages for the user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 appropriate signatures. "+" is used t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tures,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nk (wang@durian.usc.edu.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W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: wang@durian.usc.edu.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  : 6:754/10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ally the signature file could also be used as a multiple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li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Just like tagline, you can use wsOMR's macro in a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this will cause some problem if your e-mail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of the fil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wang@durian.usc.edu.ph^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wangdurian.usc.edu.ph^.  To solve this problem, prefix any "@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not part of marco with ^"\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wang\@durian.usc.edu.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By default, wsOMR uses signature file defined in wsomr.in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/usenet messages only. However it respects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ignature" in the format.ini, this option will enable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signature files in different levels,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format.ini.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^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sOMR provides a convenient mailing list support in the reader lev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ing list support(ML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SOMR's MLS lets you deliver mail to a group of interne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niently.  The important point is that you send one piece of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smail automatically sends copies to everyone listed in the M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would an MLS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example, lets assume that a small group of family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sting of a father, his daughter and his son all listed in a M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called FAMILY.MLS, in the address book an #c:\FAMILY.ML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The father would send a message using the #c:\family.m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dress field and copies would immediately go to his daugh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is son.  His son could send a response using the same MLS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father and sister would get copies of th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create a MLS 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LS file is a simple text file, each line contains one addres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also put comments in the same line, any thing to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re considered comments and will be ignored,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g@durian.usc.edu.ph      //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mm@alfa.ist.utl.pt     // Tiago Pasc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rada@durian.usc.edu.ph  //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a@jolt.ipx.com           // review &amp; FAQ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all those lines into a file name sample.mls and in you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k, you create an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iends list              $#c:\sample.mls, 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, just press F9 to pop up the list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iend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^MAJOR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 unique to FIDO/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Easy file request, can use editor or cut &amp; paste from new file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imple offline area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ully compatible with Bwave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Martin Pollard's Offline Mail Executive a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uperior Internet/Netmail support in FID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more UUCP and "To:" lin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Bluewave style netmailing for QWK-based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Retrieve fido address from origin line in netmail resul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more mistakes in making netmail-reply to echomail/netmai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a solution to Bluewave's problem in replying to point-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 unique to Internet/S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Intelligent processing of mailing list generated messages, accurat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98%, messages grouped by mailing list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Fully Listserv, Listproc, Majordomo generated message a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Undigestifying digest messages/log files of Listserv, Majordo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ist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Sending/receiving of files over internet(MIME encoding/decodin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Reader level mailing list service (you can maintain a mailing list w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ed of a mailing list ser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 general to Internet/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ads Internet(RFC822)/SOUP/Bluewave/QWK m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andles unlimited number of BB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Replies for multiple packets can be entered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Point &amp; shoot Address book with Fido &amp; Internet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Point &amp; shoot capturing of Fido/Internet address from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Fido to Internet address format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Databased reply folder for Internet/Fi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UDECODE/MIME DECOD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Multiple mail packets can be opened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n line smile symbols &amp; acrony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n line context sensitiv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mmands which work together with several popular spell chec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Easy configuration within a Windows style IN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gline ste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ell planned user interface which reduces your keystroke to a min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mall &amp;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uns well under Windows 3.x, Windows 95,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PGP shell       ( under developme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AX support     ( under developme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Japanese DOS/V  ( under developme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thers to be listed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Indicates features not found in other r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^Tech.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Maximun number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1 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00 p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2 R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00 per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3 Blue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4 QW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^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sOMR provides a macro facility for users to customize reply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nfigurable reply format and tag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Format strings in 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             : String to start a new message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             : String to start a reply with. This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mething like: 'In a message xxx wrote to yyy'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_4_usenet     : Same as Reply but used when posting news in USE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off_Fido       : String to be placed at the end of ever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off_Internet   : String to be placed at the end of ever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able Tagline : Tagline that contains embedded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file     : Entries in the sigfile can contain embedded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A new message/news has the form of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Hello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 of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ign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A reply message has the form of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Reply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 of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ign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A reply news has the form of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Reply_4_usenet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 of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ign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A forwarded message has the form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fwd_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fwd_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fwd_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fwd_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fwd_sub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 of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fwd_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ign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. length of hello and reply string is 80 characters, and the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able length is 10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acros used in Hello, Reply strings and expandable tag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Format of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ro should be started with "@" and ended with ".", anyth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considered as an identifier and will not be expan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"@" is used as an ordinary character instead of a macro symbol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be prefixed with an escape character "\",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g\@durian.usc.edu.ph, the result str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g@durian.usc.edu.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Predefined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n.        :  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t.        :   tab( 8 spac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bbs_id.   :   Ho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name.     :   your complet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irst.    :   your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ast.     :   your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ido.     :   your fido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internet. :   your internet address, if empty and you have fido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do address will be converted to intern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WWW.      :   your worldwide web UR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date.     :   local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time.     :   local time in the form of hh:mm: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lace.    :   Cit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omr.      :   name &amp; version of OM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os.       :   Operating system running i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bar??.    :   Returns a line of ?? '-',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bar79., @bar21., @bar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quote.    :   A random quote taken from tagline file. be sure it is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ndom, what you see might not be the line chosen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mFname.   :   Complete "From" name in the incom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mFfirst.  :   First name of "Fro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mFlast.   :   Last name of "Fro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mFinitial :   Initial of "Fro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mTname.   :   Complete "To" name in the incom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mTfirst.  :   First name of "T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mTlast.   :   Last name of "T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mTinitial :   Initial of "T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mSubj.    :   subject in the incom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mDate.    :   Date and time in the incom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rFname.   :   Complete "From" name in the reply you are making(outgoing 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rFfirst.  :   First name of "Fr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rFlast.   :   Last name of "Fr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rTname.   :   Complete "To" name in the reply(outgoing 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rTfirst.  :   First name of "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rTlast.   :   Last name of "T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 following macros are for Internet/usene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Message_ID. : message ID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author.   :   Author of the message including address( taken from from: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iFrom.    :   Same as @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iTo.      :   Addressee of the message including address( taken from To: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iFrom, iTo will be the same as @from and @to in QWK/B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ome examples to clear up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New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ay I'm writing a message to Rey Estrada, so that's a new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'Hello' keyword would be used here. The header would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Frank W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: Rey Estr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1=Hello @rFfirst.@n.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off1=@n.@n.@first.@n.Fido:@fido.@n.@Internet.@n.@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message would be starte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R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:6:754/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wang@durian.usc.edu.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. 12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Repl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ay I received a message from Rey Estrada, the hea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looks lik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Dec. 12.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ey Estr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: Frank W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My registration is on the 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going to reply to Rey, since this is a reply, the reply str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y=On @mDate. @mFname.wrote to @mTname....@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off1=@n.@n.@first.@n.Fido:@fido.@n.@Internet.@n.@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ly would start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Dec. 12. 1994 Rey Estrada wrote to Frank Wa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:6:754/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wang@durian.usc.edu.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. 12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^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briefly describes the keywords used in WSOMR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OMR.INI is a plain ASCII file, it may contain keywords and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ent is a line that starts with a semi-colon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his is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 lines are ignored, keyword line should be in the form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keyword&gt;=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sign should not be preceded nor followed by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corr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_LOAD=d:\com\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_LOAD = d:\com\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GISTRA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=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login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_NUM=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'n number from Uni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F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1=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9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ive names used in the scanning of personal mails, work for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P/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"ALL" to scan messages addressed to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=8:888/8.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fido address, leave it blank if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=wang@durian.usc.edu.p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internet address, leave it blank if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=Cebu, Ph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, country, ex: Cebu, Ph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_BOOK=c:\mybook.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book for fido/internet, defaults to wsomr.adr in wsom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left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=c:\mysig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ture file to be appended at bottom of message(for Internet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TH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_LOAD=d:\com\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containing files to be uploaded, this is usually th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of your commun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_LOAD=d:\com\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containing downloaded packets/files, same as UP_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DER_DIR=c:\mail\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to store mail-sent f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DER_INTERNET=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folder(max 8 char.) for internet mail, if empty or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_id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DER_BBS=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folder(max 8 char.) for internet mail, if empty or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_id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DER_AUTO_SAVE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prompt for confirmation before moving replies to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=c:\utl\qe\q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, qedit works fine with wsOMR, an internal qedit-like edi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prepared for a futu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_CHECKER=c:\spell\spe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ll checker, leave it blank if no spelle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_INTERNET=0* 1* 2* 3* 4* 5* w* p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QWK=q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BW=s* m* t* w* f* 0* 1* 2* 3* 4* 5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extensions for Internet/SOUP, qwk and Bluewave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RCHIV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=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r specified in bbs do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- zip, 1 - arc, 2 - lzh, 3 - pak, 4 - arj, 5 - uc2, 6 - r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=c:\prog\pk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=c:\prog\pkun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=c:\prog\ar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=c:\prog\lh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=c:\prog\pa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=c:\prog\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=c:\prog\u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=c:\prog\ra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names for different arch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IL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_EXPORT_FILE=c:\mail\inmail\*.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GOING_EXPORT_FILE=c:\mail\outmail\*.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names for saving of outgoing/incoming mails, can use wildcard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m blank if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D_RFC_TO=MONTH.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name without path for the saving of Internet m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IS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=Hello @rTfirst.,@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ting template for new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Y=Hello @mFfirst.,@n.@n.On @mdate. @mFname. wrote to @mTname....@n.@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ting template for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Y_4_USENET=In article @Message_ID.,@n.@author. wrote:@n.@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ting template for reply post in USENET(SOUP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OFF_INTERNET=Regards,@n.@n.@First.@n.@internet.@n.@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off template for Internet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OFF_FIDO=Rgds,@n.@n.-=@First.=-@n.@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off template for fidonet/bbs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_ON_EDIT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_ON_SHELL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_ON_ARCHIVE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_ON_SPELL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wsOMR to EMS/XMS/Disk when executing the respective comman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_DEL_AS_ESC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Del key as Esc key when browsing? (only right hand is nee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_KEYBOARD_FAST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 to set keyboard typematic 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_EMPTY_PACKET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empty packets after rea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_EMPTY_AREA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empty areas in the area list scree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_ADDRESS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 address book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_TAGLINE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 the appending of tagline to mess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LINE_HIGHBIT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highbit in tagline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LINE_RANDOM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dom selection of taglin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_RE_4_REPLY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ix subj. line with "RE:" when reply( always YES for Interne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_KLUDGES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control information(kludges) in the message( like MSGID, REP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D, PATH etc.,  also SEEN-BY lines, or header of RFC822 mess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_LIST_ORDER=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to list incoming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- By sender, 1 - by recipient, 2 - by subject, 3 - by order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_BOOKMARK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 book mark file (.XTI) to the packet after rea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K_EXPERT_MODE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es, no "E) echo mail, N) net mail, I) internet, Q) quit"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_REDIRECT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irect external program's outp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_LEN=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length used in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mail_Kill_Sent=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Entries in this section is applicable to Fidonet mod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hange this if you have a different UUCP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_GATEWA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=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=1:105/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Entries in this section is applicable to Internet mod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_FROM_LINE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 the "from: " line to Internet/usenet message, it uses Name &amp;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ies to form the from line, better leave this to NO unles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ESSAGE_COLO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r_frame=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_text=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_quote=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_initial=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_initial_spc=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_tagline=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_origin=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_tearline=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_text=31</w:t>
      </w:r>
    </w:p>
    <w:p>
      <w:pPr>
        <w:pStyle w:val="PreformattedText"/>
        <w:bidi w:val="0"/>
        <w:spacing w:before="0" w:after="0"/>
        <w:jc w:val="left"/>
        <w:rPr/>
      </w:pPr>
      <w:r>
        <w:rPr/>
        <w:t>;Message reader kludges (controlinfo like MSGID and SEEN-BY)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_kludge=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_color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Color for mess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ain=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^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provided as is.  You may use i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warranty of any kind or form, explicit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vering this program.  The author should in no way be held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y damage of any form in connection with the us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lity of this program and any of its associ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COPYRIGHT &amp;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 Offline USENET Packet Format (SOUP)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92-1993 Rhys Weathe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hys@cs.uq.oz.au Last Update: 14 August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sOMR is copyrighted by Frank W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udora is a registered trademark of the University of Illinois Bo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stees, licensed to QUALCOMM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LCOMM is a registered trademark and registered service mark of QUAL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NE is a trademark of the University of Washing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lue Wave Packet Structures is copyrighted by George Hatch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tting Edge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pack/munpack version 1.5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Copyright 1993,1994 by Carnegie Mell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Rights Reserved.( please refer to mime.dos for more detail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X is copyrighted by SysTech &amp; Martin Poll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QWK-format is copyrighted by Spark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ZIP  -  PK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    -  System Enhancement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HA    -  Haruyasu Yoshiza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K    -  NoGate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J    -  Robert K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C2    -  AIP-N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R    -  Eugene Rosh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rogram names mentioned in this package are either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rademark of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sOMR uses Thomas Wagner's public domain software EXEC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^COMMENTS, SUGGESTIONS &amp; CONTACTING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your comments and suggestions are welcome.  Enhanc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sOMR are the result of suggestions and comments made by user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urely going to grow according to YOUR wishes and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Your wish is my command&lt;s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reach me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           : wang@durian.usc.edu.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ussion Group : wsomr-l@gig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Listserv for wsOMR, please check read.me for subscribing procedure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NET : comp.os.msdos.mail-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.usenet.offline-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: OFFLINE, BLUEWAVE,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ME   : OFFLINE, INT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your mails are guaranteed to be read, 99% to be answered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^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feel free to distribute wsOMR to your friends or cl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istribution of wsOMR must include the software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file, order form and all supplemental fil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List) as a single unit without any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 FTP 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ak.oakland.edu       /SimTel/msdos/off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(BB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unatic Fring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e Beko &lt;dbeko@PrimeNet.Com&gt; - Co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214-235-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ST 16.8 v32bis Dual/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chardson,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:1:124/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time callers can DL after filling out a short questionn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talin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yan Brown, SysOp (postmaster@catalina.o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1: +1-805-687-1185 1:206/2711@FidoNet.org ZyXEL 19.2k, v.32b 14.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2: +1-805-687-7220 1:206/2712@FidoNet.org PPI v.FC 28.8k, v.32b 14.4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send a FidoNet NetMail with the FREQ flag turned on 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ect of: WSOMR*.ZIP to 1:206/2711 or 1:206/2712 and it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whatever the latest version of wsOMR available i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aig Hackl &lt;tdr129@duke.usask.ca&gt; -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306-382-7049 (Supra 14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306-382-7039 (USR Sportster 14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306-382-7038 (PCLogic 14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skatoon,Saskatchew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 1:140/122 (Usr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d callers can login as Dist Site  there is immediate access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ilippines - Cebu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E.B.U.        24H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-32-313-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-32-312-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jo Wan -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bu, Philipp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:6:754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ilippines - Mani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iLiGHT ZoNe ! 24H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los Legaspi -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-2-712-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ila, Philipp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: 6:750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File Request  Use magic word WSOM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ere are some other ftp sites and BBSes carry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too, a more updated list will be provi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tu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ysOps: please e-mail wang@durian.usc.edu.ph or 6:754/1.20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 info if you are carrying this program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luded in the upcoming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^Thank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ould never be there in Cyberspac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persons, 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hys Weatherley, whose SOUP specification made offline rea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NET possible, and for his advice which was a tremendous hel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riting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ve Belczyk, author of the famous UQWK, always around in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ever I need his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lsey Hartigan Go, whose support made USENET support in wsOM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e Beko, for his idea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man Roger Kintanar, for his hel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m Ayson, for his encourageme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ago Umm Pascoal, 'The Unstoppable Mail Machin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ke Schmeisser, a PITA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y Estrada, rings me up in the morning, surfing the n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jo Sybico, who brought BBSing to Cebu, an island in the Pa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I miss somebody? there are too many people involv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 undertaking, can't list them all here:(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ould like to extend my deepest gratitude to the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wsOMR beta testing team^ for their tireless efforts in the devel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 and support of wsOMR.  Their superb testing and inno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ions have helped me make wsOMR what it is today...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ct Off-Line Mail Reader in Cyberspac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ke Schmei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y Estr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e J. Verallo - Taglin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hael James Ka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ffrey She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de Ambrocio P. Dos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nie Pangilin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io Br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rdinand Yap Buz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y 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jo W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yan Chi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selito delos R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los Antonio C. Alejand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bert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ago Pasc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g Secu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son J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 Gibney  - QWK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ed Darsey - PGP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ve Lapomme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